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cs="Times New Roman"/>
          <w:iCs/>
          <w:sz w:val="40"/>
          <w:szCs w:val="40"/>
        </w:rPr>
      </w:pPr>
      <w:r>
        <w:rPr>
          <w:rFonts w:cs="Times New Roman"/>
          <w:iCs/>
          <w:sz w:val="40"/>
          <w:szCs w:val="40"/>
        </w:rPr>
        <w:t>Leonardus de Benevento</w:t>
      </w:r>
    </w:p>
    <w:p>
      <w:pPr>
        <w:pStyle w:val="Normal"/>
        <w:spacing w:lineRule="exact" w:line="360"/>
        <w:jc w:val="center"/>
        <w:rPr>
          <w:rFonts w:cs="Times New Roman"/>
          <w:iCs/>
          <w:sz w:val="40"/>
          <w:szCs w:val="40"/>
        </w:rPr>
      </w:pPr>
      <w:r>
        <w:rPr>
          <w:rFonts w:cs="Times New Roman"/>
          <w:iCs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sz w:val="40"/>
          <w:szCs w:val="40"/>
        </w:rPr>
      </w:pPr>
      <w:r>
        <w:rPr>
          <w:rFonts w:cs="Times New Roman"/>
          <w:iCs/>
          <w:sz w:val="40"/>
          <w:szCs w:val="40"/>
        </w:rPr>
        <w:t>Epistolae</w:t>
      </w:r>
    </w:p>
    <w:p>
      <w:pPr>
        <w:pStyle w:val="Normal"/>
        <w:spacing w:lineRule="exact" w:line="360"/>
        <w:rPr>
          <w:rFonts w:cs="Times New Roman"/>
          <w:iCs/>
          <w:sz w:val="40"/>
          <w:szCs w:val="40"/>
        </w:rPr>
      </w:pPr>
      <w:r>
        <w:rPr>
          <w:rFonts w:cs="Times New Roman"/>
          <w:iCs/>
          <w:sz w:val="40"/>
          <w:szCs w:val="40"/>
        </w:rPr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p. 113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108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… </w:t>
      </w:r>
      <w:r>
        <w:rPr>
          <w:rFonts w:cs="Times New Roman"/>
          <w:lang w:val="en-US"/>
        </w:rPr>
        <w:t>archiepiscopo Beneventano Leonardus de Benevento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d cibum nobilium, sicut scitis, fetus minor sicce matris eligitur, et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eprobatur antiquus. Hoc propter capre transmittitur minulus et non lanifer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el corniger yrcus. Nec cetus astantium in animalis tam modici presentatione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urrideat, quia, licet parvum, patriarchalis est cibus, quod nisi foret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inter cibos qualibet consideratione, sollempnius id edere patri filius ad querendam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</w:rPr>
      </w:pPr>
      <w:r>
        <w:rPr>
          <w:rFonts w:cs="Times New Roman"/>
        </w:rPr>
        <w:t>gratiam hereditatis indebite de Rebecce consilio non donasset.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09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114</w:t>
      </w:r>
    </w:p>
    <w:p>
      <w:pPr>
        <w:pStyle w:val="Normal"/>
        <w:tabs>
          <w:tab w:val="clear" w:pos="708"/>
          <w:tab w:val="left" w:pos="9638" w:leader="none"/>
        </w:tabs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episcopo Leonardus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delis servus et prudens sui domini quesita custodiens nec minus laborios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 exhibet in querendis, ut, talentis sibi creditis, et servatis, in tempor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totidem superofferens, ad gaudium domini mereatur admitti. Sic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ecit hic providus baiulus litterarum et nuntius, quem misistis, quia, caus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primordiis, prout ordo iudiciorum patitur, ordinatis, quesivit ignot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bis fidelem, etsi non utilem, tamen continuum servitorem, qui, s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ut iuris ingnarus in prosecutione cause vestre non sufficeret, vel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estor industrius venabitur consilia doctiorum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10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rchidiacono Beneventano Leonardus de Beneven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atis indebite gustavistis in Sampnio de calice Babylonis, propt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od Ille qui ventis imperat et fluctibus ut mitescant, de medio procell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ortifere vos redemit et de profundo leti, probrosum inviantis exitium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estorum consolatio, liberavit adduxitque vos in pratum dulcedinis, prat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ietis et gaudii, cui Dominus benedixit et preest sanctus pater Sabinens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piscopus, parans illud lapsis ad placitum et pauperibus ad mandat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 quo, si recepti estis, ut dicitur, retro faciem non vertatis, sed fervent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sistere rogat scribens ne, cum uxore Loht, noxius appetitus a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ditum salis in statuam vos convertat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p. 115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11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… </w:t>
      </w:r>
      <w:r>
        <w:rPr>
          <w:rFonts w:cs="Times New Roman"/>
          <w:lang w:val="fr-FR"/>
        </w:rPr>
        <w:t>abbati Montisvirginis Leonardus de Beneven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iit edictum ab augusto Bacho, quod singule Beneventane vinee scriberentur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t extemplo nequiret decipi vel fraudari, quando ad torcular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od in partibus Terre Laboris exposuit, racemi singuli portarentur. Et s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licuius est vinea non descripta, vel fuit sagaciter cum describente collusi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 quod visa non extitit, quia ipsam vallis umbrosa tenuit vel condensa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actum est autem quod ad partes alias uva Beneventane provinc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otaliter est transmissa, roratura fertilius arida labia Gallicorum. Et 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rie Romane particula, que virescit ibidem solito largius, iocundet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nde tanta nobis est indicta penuria, vini novi, quod quorum promptuari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eteritus september impleverat et repleverat october, extuant ut gemina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usto farcire valeant latice sociato botricas, et dum stans in mens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amelicus illius possessione me video destitutum, quod natura creavit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audium corporisque salutem, si haustus illius, qualis quantusve fuerit, 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portet, ignea tepescit exuries, assa reicio, salita repello, non habens un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 valeam ipsorum cum delectatione reprimere siccitatem. Et sic, premiss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spirio, vinum repeto, vinum clamo, dicens, levato capite: «Rorat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eli desuper et nubes pluant mustum, absumptum terra restituat Helyse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 preces fundat ad Dominum, ut vino reficiat ora nostra, prophe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ius instantia terram rigavit ymbribus aquarum, beneficio tribus an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medio destitutam». Porro, dum vinum repeto, vinum quero, socia sic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atur impatiens: «Vir improvide, non advertis yemis glacies properar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uturas. Vir in cogitationibus futura non volvens, non attendis immite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16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am boream ab antris septentrionalibus asperius proflaturam. Vir, ingnora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eprobare malum et eligere quod est bonum; parvulorum tuorum non considera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uditatem, qui velut olivarum novelle in tue mense circuitu sal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itti lineis astare deberent, et tu ne ledantur a frigore pateris ipsos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inere sociare catellos. Unde das cunctis intelligi quod butirum non comedi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ec absorbebunt aliquando liquores melleos fauces tue, iactastis total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gitatus in vino, quod te si forsan enutriet, et parvulorum tu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rumtamen verenda non teget, quo, etsi iubilationis constituerit in cymbal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lulabit ex frigore nudata humeros proles tua. Desistas igitur vin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tere, totisque mihi conatibus quere linum, et quod habemus aqu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leum sit precipuum mihi vinum. Non enim concordo cum mulie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 petierit a marito vinum sibi propinari non linum». Verum, quia, sic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umus et stillicidium sic domestica rixosa contentio de domo dummod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cul pellit, vestra queso paternitas in aliquo lini pondere placare digne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ciam de lini carentia murmurantem, alioquin cum quodam merc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ilio lares laxare proprios sic compellar, quod ad anni non erit orbit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cursus ad ipsos, aquate mucide barrili relicto saumario, quod lambrusc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tiptitica parum trita replevit loco suavis nettaris. Reservare promptuar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petam, ubi Laurina vina suavia et amica oris et stomachi superfluu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orritana, Summaria, Greca subtilia et musta vallis Argentii dulcoros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 anni quattuor singula, singulis capta temporibus, numquam summita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stidiunt, numquam ledunt, quorum dum adverto dulcedinem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ultum potionis angelicum ymaginando contemplor, in lini petition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m facio, repelli plus appeto, quam audiri, ut veniendi mihi tribua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ccasio tante beatitudinis inibi solatio potituro, ad quod me perducat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itius qui regnat in Monte Virginis et in Merculiani meniis dominatu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12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11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ligioso … priori, Leonardus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eiunavit Dominus quatraginta diebus et noctibus, ut exemplum ieiuni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rivaret in posteros ipsius vestigia sectaturos et vitiorum carnal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pressis aculeis mentes fidelium ad virtutum fastigia levarentur. Ad he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s, qui estis imitatores Dei, velut Filii carissimi verbo predicatis et op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eiunandum, non in facie demissa vel lugubri, sed exilarata magis in oleo,</w:t>
      </w:r>
    </w:p>
    <w:p>
      <w:pPr>
        <w:pStyle w:val="Normal"/>
        <w:spacing w:lineRule="exact" w:line="360"/>
        <w:rPr/>
      </w:pPr>
      <w:r>
        <w:rPr>
          <w:rFonts w:cs="Times New Roman"/>
        </w:rPr>
        <w:t>ut</w:t>
      </w:r>
      <w:r>
        <w:rPr>
          <w:rFonts w:cs="Times New Roman"/>
          <w:iCs/>
        </w:rPr>
        <w:t xml:space="preserve"> </w:t>
      </w:r>
      <w:r>
        <w:rPr>
          <w:rFonts w:cs="Times New Roman"/>
        </w:rPr>
        <w:t>non videamur ab hominibus ieiunasse. Si igitur ieiunandum est, ho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os oleo predicationis iniungitis dignum est ut oleo virentis olee, quod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obis Dominus concessit ad copiam, perungatis, quo gustum letificem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t faciem. Et si manus vestras ab huius olei transitorii ministratione subtrahiti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eiunii vestri lampades extinguentur, et sic in anime vestre pericul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lei perempnis gratiam non queremus. Placeat ergo vobis op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hi prestare ieiunio, ut in retributione celesti sitis mihi participes et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psius premio equa contributione consorte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1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icolao de Celano Leonardus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 carum me habes ut asseris et diligis sicut dicis, ad requisitionem …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sentium delatoris, pro suo negotio, immo meo potius, laborabis. Fa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rgo, si placet, ut quod ore de me recitas, operum ostendas effectu. Vale: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modicum videbo te in Capua, auctore Domino cum salute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118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14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bati Nicolao de Celano Leonardus de Beneven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ostquam, carissime, de curie Romane delitiis gustavisti, sic te visc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lectationis annexuit et hamus voluptatis attraxit, quod natale solum d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ue libro memorie novacula oblivionis arrasit et tuorum factus es immemo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ociorum. Unde hoc, frater, forsan syrenarum canctus sensus arripui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aciem intellectus abstraxit, quod non habitas ipse tecum, tamquam d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letheis aquis infeliciter potavisses. </w:t>
      </w:r>
      <w:r>
        <w:rPr>
          <w:rFonts w:cs="Times New Roman"/>
        </w:rPr>
        <w:t>Dolemus equidem, quia, cum tal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itus apostatat, non nisi profecto sompnio dissolutionis huiusmod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liramenta refrenat. Si vero manus obstupuit, que consuevit esse tam agi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scribendum, ad balnea Puteolana recurre, ut nos scripture non faci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requentis exortes; vel si concionatrix lingua tua, velut politus gladi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lim vadens et rediens per scientie sermocinalis anfractus, obmutuit, sum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storii restaurantis antidotum, ut restitutus ad solita tui rore dictami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imam compluas expectanti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115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Leonardus scribit scolaribus, quod ad studium redean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unctura doloris affligimur, cum pensamus quam dire, quam asp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ster in doctrina pater et dominus ab iniquorum manu sacrilega ces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1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titit et contusus; nec minus mentis intrinseca turbatione torquemur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od, cum humanis ac divinis constitutionibus sit sanctitum ut punia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eo quilibet in quo noscitur deliquisse. Quid os illius illi filii Belial, 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 tanta bona doctrina iam prodiit, que per universum mundum cuiuslib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onditionis homines infinitos istruxit, ledere sunt immaniter et deturpa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ati, cum in eo numquam, quod tantam penam exigeret, ips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liquisse sciamus? Sed ille qui adolescenti mortuo dixit: «surge», mandav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claudo quod pergeret, ut, quem alter portabat in humero, ipse grabac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ndera baiularet in collo eius, velut Moysi lesa loquendi tetig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strumenta et sicut Ysaye compalpavit os manibus ornate locu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gnarum ut eius doctrina radicaret in posteros et hereditaria currer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petuo in nepotes: ita, quod est ultra communem opinionem omni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raculose curatus. Eapropter viri fratres accedite vestrumque solit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petatis ovile, ubi doctrine pabula solito largius invenietis adaucta. Du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quidem persona vestra feret: primum quod doctoris vestri refocillabi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imam multis perplexitatibus et angustiis extuantem, cum nulle alie sin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psi delitie nisi cum scolaribus vivere ac studentibus conversari; reliqu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vestrum quilibet reportabit in corde, divina favente clementia, quo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ducetis in pera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16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ico … Leonardus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ocorum distantia, que non sinit, ut volumus, mutua visione gaude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ltem corda letificet multiplicata transmissio litterarum, et, quos brachi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litus non coniungit amplexus, animos novellet reciproca directi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edularum, ne forte, quod absit, tepeat nix amoris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120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1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… </w:t>
      </w:r>
      <w:r>
        <w:rPr>
          <w:rFonts w:cs="Times New Roman"/>
          <w:lang w:val="fr-FR"/>
        </w:rPr>
        <w:t>amico Leonardus de Beneven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um timore quem facies ingnoravit, partes attigimus Principatus, quo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ragonum manus occupavit immitis, et carrialis effrenis embola profligavi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ed quia, noviter habundanti pomatico maribus et feminis depomato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rsus partes quas colimus gens cuiuslibet pietatis ingnara direxit victric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gna sua, quo gravamur, genus imbelle perterritum, vallem visitare Sampnitic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 infestat, ubi gallinarum stragem, cum comitiva dampnifera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ule serviens faciet. Curtuspassus, velut istic hominum perfidus Natalia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artianus vero, quem frequens urit ambitio querendorum, nobiscum no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nisse non doleat. Nam et Guillelmus de Avelleno, qui velut superstes ex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bellatoribus triumphavit, credens colligare sarcinas spoliorum, velut pull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yrundinis ore patulo prostitit in plateis, credens quod de transeuntibus aliqu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ssem iaceret in os eius; sed nec fuit, qui tinctum saltem ex auro digit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pponeret lingue sue, ut cupiditatis extuantis incendium mitigare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nde cum partes glandiferas Avelleni, sub spe suorum quod replet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deat, visitabit, bursa sua non pariet que, ut verum fatear, non concepit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18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 Leonardum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2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urrexit erodius ut columba humilis, vel ut mitis avicula, surrexit coluber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ut anguilla suavis, ut venena diffunderet. </w:t>
      </w:r>
      <w:r>
        <w:rPr>
          <w:rFonts w:cs="Times New Roman"/>
          <w:lang w:val="fr-FR"/>
        </w:rPr>
        <w:t>Surrexit lupus ut mitis agniculu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t sub agnino vellere oves alluderet, et ipsas immaniter trucidare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est hic. Ecce locu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19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pondet magister Iohannes de Morcono magistro Leonardo de Benevent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superiorem epistulam suam, que incipit «Lingua mea etc.»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m medium silentium in agro scientie positus retinerem, dum 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iusdem agri fontem accolerem cultura sollicita, more meo quo turbulenti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missis exinde funditus, consociis mecum in cultura manent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abore continuo fatigatis, desiderata pocula demonstrativis claris et lucid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lara pro posse prorsus et lucida ministrarem, ecce vox lacrimosi clamori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meas aures conterruit et abhorrendus auditui strepitus in clamore. </w:t>
      </w:r>
      <w:r>
        <w:rPr>
          <w:rFonts w:cs="Times New Roman"/>
        </w:rPr>
        <w:t>Qua si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provise, sic subito territus meum cognovi iam senescentem sermuncul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querentem quod scilicet Neapolitanus origine et a Beneventa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rtibus alienus, tamquam peregrinus et advena, ab illo, quem num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ffenderat, numquam tetigerat, sola quidem elatione superbie ledebatu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t hec autem mihi sciscitanti quis in hac parte sic ipsum inson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ffenderat, sic iniuste, procincte, responsum prebuit ita dicens: «Leo»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bestiarum fortissimus, ledentis vocabulum inchoat, et «nardus», sed utin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22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aticus, terminat inchoatum. Quibus paulisper licet commot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men intumui, pensansque cuius vocabulum talia principia conderen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sve tali titulo cognitus meum huiusmodi verborum compendium ho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rsu vipereo, morsu tam avido momordisset, discurrendo mente p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ngula non poteram invenire ledentem. Nam si vere nocenti voleb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scribere prefate mee litterule lesionem, ex hoc ascribendi materia tollebat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ipsi predisseram intentionem eiusdem, et ipsum non tang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 quempiam in hac parte. Sed ecce mihi sic in extasi posito nunti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stitit, cuius nomen officio consonabat, collega discretione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dica sociatus, qui prolatis hinc inde sermonibus in diversitate materi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re scolarium, delectabiliter et iocose manu gestabat epistulam, 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hi dextera nutante porrexit et ait: «Secundus Tullius mittit hanc; familiari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ccipe, tecum lege, hec ad tui sermunculi vulnera concedantur»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dens autem hec nova prodigia sic emergentia monstruose, tanta novi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territus tremula manu recepto cyrographo, pudore deten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bstupui, timens ne forte, quod absit, more pacem horrentium, riss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antium, inconveniens aliquid eruptassem in quempiam, quo not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prehensionis in aliquo vel arrogantie sapientibus evitande, meis exigen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ritis incurrissem. Statim igitur oculo diffuso per clausula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m textum detexui meo sermunculo dictionum pauperculo, pre cete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maricantibus exhorrendum, ad mee mentis ergastulum stilo recurs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abui volutivo. Qua revoluta funditus et iterum undique revoluta sal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cintillulam invenire non potui, que sic in me flagmam torreret immerit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xtualem. Propter quod, resumptis audacter ex innocentia vir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venientia tela paravi satirica, meam brevem epistulam, superbis tel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fructuosis spinis, flatibus inconsultis et aridis, causa non habita ferienti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bus forte nec clippeus aliquis, lorica, nec torax, aut armamen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2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cumque durissima restitissent, quin cor oestri mordentis incendio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epollentis doloris aculeo contigissent. Sed quoniam in tantis re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bstantium inopinatis eventibus mihi non tollit oblivio, quod voce divin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ceor, «vince in bono malum», tacere malle disposui, que convenient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ponso potui lingue falsiloquo respondere. Ne tamen in preiudic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hi compositis culpabilis videar, in tacendo et me et meum dictame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cuso, quod numquam in bachi munere me recolo redargutum, nis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nc ab amico vegetis in eucharistia, cuius altaria bachica sepe fumant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c meum dictum acephalum vel indisciplinatum consentio, nisi prav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telligentibus, indisciplinatis et acephalis equidem in doctrina. Cla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rrogantie titulis, ventositate iactantie et in hoc gestantibus cornu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perborum, echo similibus, qui non intellectui, sed eloquentie preposter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aligini servientes, respondent imprudenter ut improbi non vocati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turpique contaminati volutabro contaminant innocentem. </w:t>
      </w:r>
      <w:r>
        <w:rPr>
          <w:rFonts w:cs="Times New Roman"/>
          <w:lang w:val="fr-FR"/>
        </w:rPr>
        <w:t>No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nquam, nisi sophisticis tullianis, qui venusta verborum congerie, qu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mmo perusta potius et sapore nectareo quolibet desiccata, proch, calumpnios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surrant et in articulatis vocibus phylomenan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120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24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ntentia lata per regem … contra … comitem proditorem, per Leonard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deitatis mirifice sublime fastigium celestem fecit Altissimus ierarchia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in signum preminentie dignitatis in ipsa quosdam ex ange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tetulit, inter quos in excellentia pulchritudinis angelum claritatis effec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, sue considerans formositatis excessum elationis in spiritu, cogitav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aquilone ponere sedem suam, ut similis videretur Altissimo, qu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ecerat ipsum ceteris in speciositate dissimilem et claritate prelatum. Se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 nefandi cogitatus huiusmodi intoleranda nequitia, lese crimine maiestat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fectus, de celorum summis eicitur et in inferni foveis sepelitur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t qui creatus est lucifer, ut inter alios preluceret, factus est princeps in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tenebris, ut in obscuritatibus tenebrizet. </w:t>
      </w:r>
      <w:r>
        <w:rPr>
          <w:rFonts w:cs="Times New Roman"/>
        </w:rPr>
        <w:t>Satis enim is meruit obscur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bumbrari caligine, quia concessam sibi luminositatis gratiam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gnovit et fontem luminis superbiendo contempsit. Prothoplaustus equid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aboravit hoc vicio maiestatis lese, qui, ut fieret sicut Deus, de lign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cientie nitens in vetitum degustavit, propter quod, verendis suis foli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izomate velatis et manu, de paradyso nudus expellitur, erump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ponitur, pressuris atteritur, vexationibus conquassatur, redivivis lab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gustiis lacessitur et cui fructus bonos omniparens terra produxerat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nte transgressionis excessum, spinas germinavit et tribulos post commiss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fecto, ne longe tanti sceleris venemur exempla, Iudas, qui sub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osculo ficte pacis sanguinem tradidit innocentem, ab inquinatorum manib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ffundendum, totalis malleo desperationis obtusus, annexis ad coll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unibus se suspendit, quem etiam legimus crepuisse per medium, crimin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trocioris in signum. Hoc igitur immane scelus, hoc execrabile facinu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hic infandus excessus, hoc crimen detestandum in secula, hoc peccatum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25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ui nec superlativus gradus cuiuslibet iniquitatis approximat, hoc segregat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 qualibet humanitate delictum sic apud Deum et homines est exosum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od numquam transisse vidimus nec legimus impunitum, quin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ctores ipsius miserum popularetur exilium vel trucidaret ferri severita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 exemplum. Nam in offenso principe Christus offenditur, per que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egnat. Amplius quid facit aliud, qui machinatur in principem, columpn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isi quod concutit, cui regni moles appenditur, ut corruat et festin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casum et ipsius cardinem perniciose subvertat, ut, rupto pacis fede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uerrarum discrimina superstagnent? Pereat, ergo, pereat, qui bella belli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inseri voluit cedesque cedibus inculcare presumpsit! </w:t>
      </w:r>
      <w:r>
        <w:rPr>
          <w:rFonts w:cs="Times New Roman"/>
          <w:lang w:val="fr-FR"/>
        </w:rPr>
        <w:t>Sit man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mnium contra eum, cuius manus esse non metuit contra omnes! Cum igitu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ic homo, filius Belial noviter adductus in medium, qui Deum no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osuit adiutorem sibi, ex quo vero non homo dici potest exhominatu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 privatione nobilis intellectus recalcitravit in Dominum sicut mulu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Sathanas, princeps aquilonarius, ipsum traduxit ad devium, ut, sicu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pse in Regem Regum, sic et hic in Regni principem facinorose pensare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rimine sacrilego perduellionis infectus. Fecit hoc et hoc etc., prout ex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a spontanea confexione recepimus, probabili coniectura comperimus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uculenta testium probatione tenemus. O ingratitudinis vitium abhominabile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peris et terrenis infestum! Hic regni claviger, cui ligandi potest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solvendi licentia lassabatur, commisse sibi plenitudine potest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butens, nedum sperabat ad Regni dissidium, sed prosecutionis hostic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ocurabat incursum ac, fraudulosis usus astutiis, qui sibi alios ligar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cesserat, ut ligaretur ab hostibus procurabat. Militabat hic eti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uxta latus nostrum, princeps lateralis effectus, et in conspectu nostro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cut Aman super ceteros gloriabatur, acceptus. Qui, dum in honore esse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e gratie plenitudinem non agnovit, sed, sensum datus in reprobum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26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tra maiestatem nostram sue calcaneum malignitatis erexit. Propt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od Ille, qui crimen hoc ingratitudinis punivit in angelo et homin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everius dampnavit in primo, ingratum hunc nostris conclusit in manibu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lut piscem in gurgustio piscatoris, illius crucis exponendum equ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orte patibulo, quam nequiter paraverat Mardocheo. En clades, en calamit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calamitatis adversitas, que profluxit in miserum, en casus gravio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is deplorandus a posteris, qui attrivit ingratum! Nam olim non potera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bsque crimine maiestatis offendi. Nunc autem ad crimen incurrere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i dum eum posset ledere, non curaret, et cui penarum inflictio committebatu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t domino, nunc ipsarum passio mandatur ut servo. Igitur contr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psum eiusque consimiles insurgant leges, armentur iura et zelus iudic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ardescat, ut pene pungat exacta necessitas, quem plenitudo voluptar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efandis ab actibus non abduxit et, pestilente multato, parvul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irum induat sapientem. Ac ne pandamus delinquentibus sinum, si pe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centibus non occurramus erratis, exerentes de vagina potestatis regi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ladium bis acutum, te … ad truncationem capitis, ita quod moriaris, 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iis scriptis singulariter condempnamus. Satis denique iustum et ec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st, ut is capitis animadversione plectatur, qui rei publice peccavit 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aput. Donationes, relicta, debitorum liberationes, emancipationes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oscumque legitimos actus per te factos post conceptum in princip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oditionis virus cassamus, irritamus; cassa et irrita nuntiamus ac vir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arere decernimus. Non enim legis gaudere debet auxiliis, qui animat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mmerere temptavit in legem. Et quia crimen hoc, quod tu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gratus filius in tui perniciem commisisti, contagiosus est morbus, quo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um stipes inficitur, tota descendens linea maculatur, filios tuos, qu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itam tamen benigniter indulgemus, tibi succedere nolumus, sed fisc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27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um in omnibus bonis tuis, tam mobilibus, quam stabilibus, ubicumqu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ocorum sint vel fuerint constituta, fieri volumus successore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ecnon eosdem filios tuos paterna respergat infamia, ut sibi porte no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ateant dignitatis, successionum emolumenta non sentiant, sed semp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 abiecta paupertate collangueant, ut sit ipsis mortis asperitas moriend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olatium, quibus tua culpa viventibus penalitatis adduxit obprobrium et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doloris augmentum. </w:t>
      </w:r>
      <w:r>
        <w:rPr>
          <w:rFonts w:cs="Times New Roman"/>
          <w:lang w:val="en-US"/>
        </w:rPr>
        <w:t>Pro ipsis autem intervenientes concomitetu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famia, quia dignum est, ut, qui pro facinoroso temerarius interpell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m venia delicti qualitas effecit indignum, tamquam non carens scrupul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ocietatis occulte, nedum audiri debeat sed puniri. Filiabus vero tu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bonis matris earum, quam proditioni tue nec consensisse scire potui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c scivisse, fragilitati deferentes ipsarum falcidiam habere permittim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benignitatis regie liberalitate concessam, dignum reputante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ecum, ut, quas natura debilitat, in ipsas nostre indignationis aculeu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non scandescat. </w:t>
      </w:r>
      <w:r>
        <w:rPr>
          <w:rFonts w:cs="Times New Roman"/>
          <w:lang w:val="fr-FR"/>
        </w:rPr>
        <w:t>Timeant igitur et timendo contabeant infideles, dubiten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rsipelles et ex huius ultimi severitate supplicii mente duplices, qu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st fides ypocrita, terreantur. Sit ipsis, ut dicit antiquitas, huius miser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asus acerbitas ad tutelam et in domibus suis aque sit copia, quia i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gnis accenditur in vicinis. Pedes a lapsu retrahant et per callem debit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idelitatis incedant, considerantes attentius quod regalia iam tensa sun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tia, evaginatus est gladius recenti fumans ex sanguine proditor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lang w:val="fr-FR"/>
        </w:rPr>
      </w:pPr>
      <w:r>
        <w:rPr>
          <w:rFonts w:cs="Times New Roman"/>
          <w:lang w:val="fr-FR"/>
        </w:rPr>
        <w:t>121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28</w:t>
      </w:r>
    </w:p>
    <w:p>
      <w:pPr>
        <w:pStyle w:val="Normal"/>
        <w:spacing w:lineRule="exact" w:line="32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spondet regius iustitiarius … vicario … archiepiscopi, per Leonard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 Beneven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 litterarum vestrarum inculcatione convicimus quod recte sapitis, se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oprie voluntatis arbitrium vicit iudicium rationis. Scripsistis equidem 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ecundis litteris nobis missis, quod Ecclesiarum iura subvertimus ipsarumqu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bona per nos et alios excutimus per rapinam, in ipsas manus violent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icimus et ad profligationem earum ausu sacrilego sub cuiusd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ypo tyrampnidis aspiramus: quod, si sic rei veritas se haberet, institu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 scribitis obviare canonicis, et quod ad obprobrium reverendi pat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i Beneventani archiepiscopi laboramus. Clare fatemur quod hucus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mquam rectus iudex, qui altera partium inaudita nil iudicat, stater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manibus gestavistis, illo vos in eis equitatis moderantes articul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 principum rescripta modificat, ut ex ipsis iurisdictio convalescat. Cete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ipsarum litterarum processu, ubi nos nominatos expressim et, u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ura exigunt, non vocatos causa non cognita monuistis ad restitutio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onorum ecclesie abbatis Roberti, que numquam cepimus nec consens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captura, tamquam ex assumpta rubrica de testibus, per excommunica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ntentiam compellentes, salva reverentia vestra, velut qu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luntatis erronee captivat arbitrium, contra iuris exigentiam pregravas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, iuris lance deposita, lanceam in iure protinus assumentes dormient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sinu vestro crudeliter vulnerastis amicum. Ex quo miramur et in admira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rbamur, cur, cum fama publica vos faciat virum iustum, qu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corrumpit ambitio et amor extraneus non seducit, quem non abs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atione probabili tante maturitatis et providentie dominus Beneventan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tistes, qui nemini cito manu imposuit, assumpsit in iudicem et vicar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vocavit, cur contra nos, qui ecclesiam Beneventanam, a tempore quo prim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egni partes attigimus, integra mentis devotione coluimus, habente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os in ipsa specialem post eius presulem protectionem, sic processistis ex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29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nimo, sic excommunicationis moleste catholicis diro malleo nostr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nocentiam contrivistis? Sed absit et iterum absit quod providen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non revocet hunc errorem, quod ut placeatis … vestrum Symon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… indebite stimuletis, quia tunc vere dici contra nos poterit quo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ala electio est in culpa. Nos sane, licet aliquid possimus in patria et c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gni principe valeamus, quia tamen posse nostrum ab ecclesie facto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gnoscimus, contra Beneventanam ecclesiam, matrem nostram, nec cornu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uperbie, nec protervitatis calcaneum erigemus, quando, ad nutum ipsi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querelam cuiuslibet humiliter iustitie pareamus. Valete, sic nos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biecta nobis controversia gerere petimus et precamur, quod et dicti …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ura non pereant et nos ad inconvenientiam non ducati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22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iustitiarius … archiepiscopo Beneventano, per Leonardum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c vos, bone pater, prudentem consilio, sic habent vos singuli serm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destum, sic equa lance ponderatis illa que dicitis, sic in fornace cord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circumspecta provisio concepta mentis examinat, ut que prolativ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irtus oris adfixit ad aream et lingue ventilabrum aera simul dedit retrors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dire nesciunt, ut missile Ionathe, quod quidem prodisse legitis, no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disse. Hoc ideo miramur intensius et quodammodo mirando turbam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etc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30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2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magnatibus Ursinorum … universitas Beneventane civitatis p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eonardum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um tribularemur, ad dominos alta voce clamavimus et hanelitu reciprocato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confugimus, dum immaniter vexaremur, ad patres. </w:t>
      </w:r>
      <w:r>
        <w:rPr>
          <w:rFonts w:cs="Times New Roman"/>
          <w:lang w:val="fr-FR"/>
        </w:rPr>
        <w:t>Sed ipsor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dignans rigiditas nos contempsit et mortalis severitas non admisi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opter quod vigens doloris aculeus lacessita pungit et pupugit viscer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temptorum et ipsorum transivit animas gladius bis acutus. Nec ab r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am cari nostri multe benignitatis domini ac providi defensores, dominor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ardinalium sacer cetus, nos hostili, proch dolor, persecutione collidun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unde sperabamus auxilium inde obpugnatio rediviva deveni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is crederet, quis coniecturis aliquibus autumaret, quod mundi principe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ibus se humana subiciunt et celestia committuntur, a quibus benignit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incipium exigitur et extremum, quod paterentur et vellent u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belua quedam missa nobis ad regimen, immo verius desolamen, nos lacerar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nguibus et excederet laceratos? Dolemus igitur revera nimirum s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ristitie malleo nostra precordia conteruntur; benefactores etenim a qu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terventa resumpsimus honoris et status, dehonorare nos satagunt et tener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bscena putredinis, capita nostra deponere contemptu vilissimo conculcand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quorum large cotidie nobis extendebantur ad munera sanct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anus, venenosis hostis alloquiis, ultra quam dici valeat, sunt contracte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aior iterum dolendi materia et doloris surculus ex huius angustie radic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ccrescit. Nam eiusdem susurronis assertio, immo potius suggestio fraudulosa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atres convertit in victricos, perversisque nature ritibus, pietat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31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atriam severitati subiecit, et amoris ipsorum, quem nullus exuperat, delicios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lanities, ex ipsius lingua pestifera in montes erroris et odii nequit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st redacta. Que quidem indigne patimur et immerito substinemus. Und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nit pene severitas merito plus dolenda et sentimus in corde fervidas ex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olore puncturas. Hec profecto doloris nostri materia, superis abhominabil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terrenis infesta, sumpsit a cive vestro principium, cui fomit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&lt;dat&gt; eius lingua serpentina letiferum, patrum appensa sensibus; vir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vomere non desistens qui sic in falsis exauditur alloquiis, ac si verb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ritatis effunderet famam vel comodum alterius non suggillans. O dolor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nxietas, o viscerum multiplicata vexatio, ignis devorans vitalia nostr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remans, quod mundi dominorum et patrum aures effecte sunt bibul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ugentes detractionis obloquia, velut liquores spongia desiccata. Plus un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tractori, quam pluribus vera dicentibus aures prestant et minus difficult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reditur apud eos susurronis affatui, quam notationi publice civit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Regni. Ipse denique susurro bilinguis, qui terga repercutit faciesqu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fugit velut equus impatiens, qui palliat recalcitrare, querelis clamat 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uria, se offensum murmurat apud patres, et oppressiones innumeras qu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flixit in miseros, pro quibus offendi meruit, taciturnitate pertransit. Se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erte, quantumcumque iustum se fecerit apud eos, vulgaris fame preconi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 sue nequitie nefandis excessibus certos effecit Tuscos, Apulos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ampanos, propter quod utile non videmus, licet stilum multe narra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igerent, seriose disserere nefarios actus eius. Cum Tuscus sitis, eti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opter vestre maioritatis apicem, et Campanus, et specialiter vos ista no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ateant, que universitas non ignorat. Porro unum est necessarium vestr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uribus instillare benignis: cordi nobis extat et extitit Ursinorum domum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m Dominus augeat semper, habere dominam et magistram, protec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fugium, salutare consilium, tranquillitatis portum et remum nostr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embiculi sepissime fluctuantis, ad quam visus noster alteruter occultus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atens semper directus extitit et existit affixus, tamquam ad manus domin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culus devotus et timidus ancillantis. Quare dum Nicolai Iacobin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estis invaderet et eius horrenda seditio quietitudinis nostre lectulum perturbare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 sanctissimos patres nostros et dominos … et … cardinal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32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amdem specialiter duximus recurrendum, montes securitatis nostre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astra munitissima impugnatione qualibet non vincenda, hospitia gratiosa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 quibus numquam audivimus «quid hic statis?», sed intrantes «edit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inguia», velut si nostrum quilibet foret clericus commensalis. Ceter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acis emulo ac seminatore procurante zizanie, quantumcumque diu pulsaveri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mportune, scripturas nuntiis et nuntios inculcando scripturi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lut ceteri ad squalentes ex tedio faciem non verterunt, tamquam esse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 barbara natione resumpti, orthodoxe fidei contemptores, de quibus dicitu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«nil ad vos de aliis qui sunt foris», ecce iam proditur diutius sp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btenta, cordis solatium, quies mentis, dolor invalet ossa siccans, timo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agitans cor et corpus, et huiusmodi angustiis fluctuantes in fluctibus d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uncto in punctum credimus iunctis manibus habyssari. Quis foret tant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irtute corporis, animi firmitate munitus, ut non efficeretur exanimi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ltimum terribilium non speraret, si tantorum faciem contemplaretur iratam?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e civitas, que regna forent, tanta proceritate murorum, aquar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mbitu profundarum marium et montium asperitate vallata, que depopulation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exterminia non timerent si dictorum manu cesarea pulsarentur?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n est ergo mirabile si timemus, cum et testetur hoc civitas satis nobil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uscie, quam tacemus ad presens. Duo sane nos animant et resumpta quodammod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irtute vigorant: conscientia non remordens et, quod licet quandoqu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aciem pater mutet ad filium, equa tamen industria non mutantur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e quidem nisi nos regerent et spirituali quodam nutrimento nutriren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 nobis natura deficeret, diversis incursibus involutis et intempestive subit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arnis debitum solveremus. Verum quantumcumque predicta nos animen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lut humiles dubitamus, cum dubitare de singulis non sit inutil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eque stultum. Eapropter ad excellentiam vestram, quam ditavit industr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benignitas gratiosa beavit, cum anxietate recurrimus, quodam rationabil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ec minus necessario, prout allegabimus, motu ducti. Considera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quidem et attente pensamus, quod si ageret ignis asperitas in aquam naturalit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pugnantem, medio, quod utriusque regiones intersecet, non extante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ieret permixta confusio: in fortem fortis impingeretur, neutri victor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ederet et utrumque periret; sed existente lebethe medio, salus remanet 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trisque. O quam bonum et quam iocundum est medium, quod extremor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versantium posse frenat, et illi nec minus sed potius inhere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33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emplo, quod nisi mediator inter Deum et homines extitisset, primordial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asse contagiis involutos, qui motus divine potentie mitigasset, hodi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artaricus voraret immaniter quos ante mediatoris officium glutiebat hyatus!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 pium mediatoris officium, actor pacis, pacis videlicet que exupera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mnem sensum! O vere mediatoris officium, misterium sanctitatis, quo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urialia corda domas et ab ore furentis gladii liberas aptos neci! O necessari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ediatoris officium, ut ne potens ius sibi dicat vel faciat in plebeyum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d unicuique tribuis et absque reclamatione qualibet facis esse contentos!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oc divinum potius quam humanum, cum plurimi iudices sint pravi d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opriis non iustitie tramitem, sed appetitus erronei sequentes ardorem!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gitur humiliter petimus et flexis genibus supplicamus ut, resumpt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ediatoris officio, dominos nostros et patres … et … cardinales ad benivolenti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ducatis. Tunc enim procurabitis nos evehi de profundis, c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nti nostri temperies, malivolentie nebula procul pulsa, dominor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aciem serenabit et, eminus sevitia victricali proscripta, paterna succed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ffectio, quasi collapsis filiis solite benignitatis auspicia collatura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24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cro cetui Cardinalium Universitas Beneventi, per Leonardum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eneven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vertite, quesumus, oculos pietatis ad subditos et aures inclinat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benigniter ad oppressos, ut videatis importuna que patimur et audi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mportabilia que sentimus, quod facie serena recepti auram placidam spere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 fluctibus que nos ad portum optate diutius tranquillitatis acclame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cire namque vos cupimus, quod, nisi ventis nostre vexationis impere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fluctibus ut stent, spiritus procellarum habyssus atra nos glutiet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 profunda pelagi officialium ecclesie Romane tyrampnides nos submerge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id de visceribus defosse telluris in erumpna et sudoribus ad vict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34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um extorquemus stipem, quam statim luxus sibi vendicat perversorum?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id enim tota die mortificamur ad questum, nisi quod bursas officiali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arciamus et sub penurie mole collisi usque laceremur ad intima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ullis nobis temporibus quietis indultis? Et utinam cederent orreis vestr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ragmenta nostra que colligunt, sed spicas, pro pudor, colligitis post messore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redunt namque sacrificium immolare Deo, cum facultates nostr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hauriunt, et ecclesie Romane debitum cum furantur, libertatibus nostr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trahunt servitutes et onera superaddunt ac honores nostros in contumelios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vertunt, quos antiqua matris nostre benignitas in sui nomi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altatione concessit, et quod sceleratius est partialis odii sementa conseminan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t civitatem vestram intestini belli severitas ad extermini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solationis adducat. Ecce nephas, apud quos nulla perfieri debet accepti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is favent magnatibus ut iugulent populares, quos autumant, proclama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altem obice, suis malignis actibus obstaturos. Etsi rei veritas sic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e habet, dicite, domini, quid excusat vos conscriptos patres, quod no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abetis erga nos compassionis affectum? Cur adeo incalluit cordis vestr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amantina durities, quod in tam summe necessitatis articulis in relevand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is afflictionibus molliri non novit? Quid pietatis ostia clauditis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mportune pulsantibus aperire negatis? Iam clamor noster ad remota defertu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apud vos, proch dolor, non auditur, ac miserabilem statum nostr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ppressorum voces insinuant et preter quam ad vos ubique diffunditu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lulatus intensus. Ceterum cum de vena superioris gratie per sacri pneum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istulas, licet non omnibus horis, exauditionis munus in potestat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rdibus illabatur, cum et fons Ierosilimitanus tunc exundet, cum mov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ngelus, non ab egrotantibus cum sititur, consulto providimus apud vo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terum preces inculcare clamoribus, tensis ad celum manibus, divinam clementi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mplorantes, quatenus gratiam suam vestris effundat in cordibu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t non tam civitatis vestre pressuris, quam toti mundi periculis, benig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ffectibus, consulatis vel occurratis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  <w:t>p. 13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25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cro cetui cardinalium universitas Beneventi, per Leonardum d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Benevento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ancti patres, nec vires nobis nec merita suffragantur ad referendas vob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tias de benivolentia, quam ambassatoribus nostris vestre benignitas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sanctitatis ostendit. </w:t>
      </w:r>
      <w:r>
        <w:rPr>
          <w:rFonts w:cs="Times New Roman"/>
          <w:lang w:val="fr-FR"/>
        </w:rPr>
        <w:t>Et cum tanta sit benedictionis huius affluentia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uneris amplitudo, non habet paupertas nostra quid offerat et subiec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umilitas quod ostendat, quo ad eius recompensatione se erigat nostr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bilitas servitutis. Ad Dominum igitur elevantes nostre devotionis intuitu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umilitate supplici postulamus, quod Ille vobis exinde condigne retribua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 quo cuncta bona circumfluunt et non improperat cum compensa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vertatque oculos vestros ut videant quibus undique vexamur angustii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importabiles fasces miseranter advertant, quibus humeri nostri usque a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erre pulverem sunt depressi. Onerum importuna fastidia, ut discretion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stre plenitudo discutiat, seriatim curamus explicare per litteras, ut considere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x ipsis si est dolor similis sicut noster et tunc pietatis vestre plenitud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mpatiens manum porrigat indigne labentibus, ne in fauces lubricen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lterius tyrampnorum, et os nostri presentis emuli, qui de nobis a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uriam detracturus accedit, repagulis obiectionis argute sic obstruat, u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erpetuis silentiis obmutescat. Nec illud omittimus, quando dicamus dolor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timulati medulliter, quod ecclesie Romane spolia nostra nil conferun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icet raptores, quos sub umbra rectorum inconsulte destinat, locupletent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p. 136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26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omino pape universitas Beneventi, per Leonardum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ocessus detestandos in secula et execratum a qualibet humani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lictum … vestre beatitudini nuntiamus. Ipse quidem in aurora … die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ivitatem …, in voce tube, clangore classicorum et tympanorum strepitu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exillis explicitis, cum copioso exercitu hostiliter est aggressus, etc.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2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acre regie maiestati populus Beneventi, per Leonardum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e Serenitatis apices cum honore curvati capitis nostre devo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tegritas reverenter assumpsit, quibus nos inter cetera requirebat ut in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ssecurandum etc., qui ut obiectas eis penas eluderent et relicti spe reprob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 inaniter pascebantur etc., post quam non erit locus ubi poss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quiescere pes eor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37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28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 pape … capitulum ecclesie Beneventane, per Leonardum 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eneven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nti procelle conquatiunt et maris commovent vastitatem, aeris zaphiric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acies nube frequentius tenebrosa contegitur ac diem noctis obscurit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mprehendit. Sed mare fluctuans, turbine cessante, quiescit, nebulosus aer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quilone flante, fit lucidus et noctis opacitas, sole saliente, fugatur. Beneventan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quidem non quiescit ecclesia, nec habet ut cetere in suis vexation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tervallum etc. Habet unde doleat dicta Ecclesia, habet unde lacrim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clamores emittat, quia non est qui compatiatur ei super suorum reception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ravaminum, nec qui advertat onera sue inextimabilis paupertatis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29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archiepiscopus Beneventanus clero et populo Beneventano, per Leonard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fert se memorie nostre virtus ad tempora quibus odii veterani fomi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Beneventana civitas urebatur, quod adeo petrificatum erat in civib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38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nec crebra sermocinantis inductio, non nuptialis federis unio, nec terro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asperans tollere poterat dominorum. Conspicientes itaque civitatem ips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c positam in maligno, quod in eam funebris exterminii acceleraret event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expositam vastitati ac quod tota quasi provincia ex ipsius seditione multimod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uerre discrimine vexaretur, illius exemplo, qui, de populo su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mentis odiorum exclusis, pacis in eo voluit seminare consilia mente vigil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raque sollicita, pacis operam prosequentes seditionibus obviare quesivim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t ad concordiam summopere revocare discordes. Cumque ad hec die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stis animum dedissemus et operam, ultimari nostra nequivere principi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nta diaboli prepedimenta profluxerant et ex ipsius manu pestifera dissension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zizania emanarant. Eapropter, considerantes in profectum nostrum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od nequaquam apud Deum merebamur ad gratiam exauditionis admitti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d confexorem Christi Dominicum, a quo virtus uniendi discordes, velut in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acis angelo, specialiter comprobatur, nostre convertimus consideration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tuitum, preces sub humilitatis spiritu devote fundentes ut, ad impetrand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acis gratiam apud Deum, noster fieret intercessor, et dum in di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ssumptionis ipsius, de sua potius benignitate confisi, inter dumosas Sampnita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ntes pacis semina sparsissemus, iuxta credulitatem quorumlibe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itura, Ille cultor egregius hunc salsillaginis agrum superni roris benedic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fundens, sentibus discensionis evulsis, tribulis contentionis abiect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t spinis discordie veteris resecatis, semen protinus produxit in messem e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ultiplicatis ex ipsa manipulis, vestra replevit orrea grano pacis et sic in ips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olite gratiam benedictionis infudit, sicut prophete precibus, supereffluente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farine modico, divina refersit largitas egentis vidue vas exhaustum. </w:t>
      </w:r>
      <w:r>
        <w:rPr>
          <w:rFonts w:cs="Times New Roman"/>
          <w:lang w:val="fr-FR"/>
        </w:rPr>
        <w:t>Qu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gitur ex civibus nisi beneficiorum oblitus huius non coleret diem festum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i honoris status et vite nobis contulit fulcimentum? Quis nisi degener tant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atrem, cuius presidio quietis umbra perfruimur, hoc anniversario to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n honoraret affectibus, de cuius commemoratione turba gaudet angelica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ltissimo benedicit? Quis nisi mentis inops hunc patrem non honoraret 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obole quam produxit, que velut columpna, nubis et ignis virtute vigen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fficium bipartitum, in huius deserti tenebris agentes illuminat et fidei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orthodosse rem publicam tutissima protectione defensat? </w:t>
      </w:r>
      <w:r>
        <w:rPr>
          <w:rFonts w:cs="Times New Roman"/>
          <w:lang w:val="en-US"/>
        </w:rPr>
        <w:t>Hec cecorum oculo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puto predicationis illiniit, quod videant veritatem ut, currentibus ips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d bravium, eorum pedes ad lapidem non offendant. Hic est ordo divinit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39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stitutus, quem velut tabernaculum suum consecravit Altissimus et in e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bi habitaculum preelegit, constituens ipsum populo suo ducem, viam saluti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et gratie fidelibus ostensurum. </w:t>
      </w:r>
      <w:r>
        <w:rPr>
          <w:rFonts w:cs="Times New Roman"/>
          <w:lang w:val="fr-FR"/>
        </w:rPr>
        <w:t>Hic est ordo absque qualibet dubitation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idelis, qui exemplo magistrorum magistros facit et instruit et sic nullo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postatas a se mittit. Hic ordo sydereus in Ecclesie firmamento prerutilan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si cipressus in altitudine se extollit, lumen prebens in tenebris et quie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estans umbraculum sub sarcina mundane miserie fatigatis. Hii sunt cultor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gri dominici argumentose probitatis industrii, a quibus semina conspers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n pereunt et flores editi non arescunt. Hii sunt vinee Domin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abaoth sollertes agricole, qui vitiorum surculos a palmitibus prudente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bscidunt, ipsos passillo fidei tenaci ligatura connectunt, ad virtutum exercit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irigunt et extendunt correctiones, extirpare fossorio plantaria malign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ituntur et spiritualibus predicationis aquis ipsorum siccitates imbibun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ii sunt athlete strenui lorica fidei loricati, quos adeo sacri pneum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gnis illuminat et ferventer accendit, ut se contra inimicos fidei ultrone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pponentes affectibus dissolvi cupiant, ut triumphent. Nec est sub silenti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transeundum, quod fratrem Ioachim exponentem enigmata prophetiarum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>dixisse legitur hunc ordinem, in columbe</w:t>
      </w:r>
      <w:r>
        <w:rPr>
          <w:rFonts w:cs="Times New Roman"/>
          <w:iCs/>
          <w:lang w:val="fr-FR"/>
        </w:rPr>
        <w:t xml:space="preserve"> </w:t>
      </w:r>
      <w:r>
        <w:rPr>
          <w:rFonts w:cs="Times New Roman"/>
          <w:lang w:val="fr-FR"/>
        </w:rPr>
        <w:t>specie decoratum, antichristo ta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ideliter et viriliter obstaturum, cuius Ioachim libellus, licet sacro approbant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oncilio sit dampnatus, hoc tamen circa dictum ipsius non legi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mprobatum. O beatum virum, cui talis erat nobilis successura posterita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e in galea fidei et lorica resistet intrepida cruente bestie vastature, ac in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ius fremitu tempestatis Enoc et Helyas, mittendi milites bellatores, ipsi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 decertando non respuent famulatum. Ut ergo devotis laudibus extollatu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 terris, quem honorari voluit Dominus et mandavit in celis, manda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atenus festum confexoris huius die …, quem ad communem salut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omnium civem celibem Christus Domino evocavit, cum debita reverent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elebretis, a servili quolibet opere abstinentes, et faciatis sollempniter celebrari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t idem sedens ad dexteram summi Regis pro nobis et toto Christ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opulo misericorditer intercedat, et ut ad reverentiam sancti huius vestr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niversitas libentius invitetur, ipsius consideratione vos huberiori grat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ecundantes XL dies de iniunctis vobis previis etc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p. 140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30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religiosus universitati terre originis sue, per Leonardum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oralis hortatur phylosophus fideliter esse pro patria decertand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ius exhortationis alloquio, nec minus ad cumulum summe dilec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ducimur, cum non parce diligatur, qui, ut aliquem preservet a noxii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belli conflictibus, se exponit. Hoc nostri tenuere maiores. </w:t>
      </w:r>
      <w:r>
        <w:rPr>
          <w:rFonts w:cs="Times New Roman"/>
          <w:lang w:val="en-US"/>
        </w:rPr>
        <w:t>Hoc pro leg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tenaciter observavit antiquitas, quod nedum exemplo derivavit in postero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ed naturalis ipsa discretio nos inducit, ut natale solum totis amplectamur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ffectibus, ut, cum sit illud conditionis nostre principium, in ill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ature debitum exolvamus. Hoc homines pro munere postulant apud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eum. Hoc interius affectibus coaffectant, licet viro forti omnis tellus si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atria, sicut existit piscibus ecoris amplitudo. Sane, cum a primis cunabul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e nutriverit Lymosanum, usque quo vocavit me Dominus, ut relict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undi retibus eius fierem pedagogus, licet ad presens in remotis aga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t claustrale me vinculum concatenet, terram ipsam sic diligo, sic m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ecreat amor eius, sicut odor agri floridi, cui Dominus benedixit, qu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llem sic continua pace constitui, sic libertatibus perfrui, sic a nocentib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etutari, non guerre dissidium, non dire sarcinam servitutis, nec alicui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exationis incomodum sibi mundus indiceret, et princeps ipsius in vob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liquid non haberet, sed cunctis absoluta nocivis cantaret in iubilo gloria</w:t>
      </w:r>
    </w:p>
    <w:p>
      <w:pPr>
        <w:pStyle w:val="Normal"/>
        <w:spacing w:lineRule="exact" w:line="360"/>
        <w:rPr/>
      </w:pPr>
      <w:r>
        <w:rPr>
          <w:rFonts w:cs="Times New Roman"/>
          <w:lang w:val="en-US"/>
        </w:rPr>
        <w:t xml:space="preserve">in excelsis. </w:t>
      </w:r>
      <w:r>
        <w:rPr>
          <w:rFonts w:cs="Times New Roman"/>
        </w:rPr>
        <w:t>Sed quia necesse est, ut, dum in mundo estis, ea que mund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at attritis cervicibus supportetis, circa statum vestrum, quem, prout ess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test, desidero tranquillari. Studiose invigilans persuasi …, quem dotav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4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urba virtutum, ut ad vestrum se regimen animaret, cui nedum terr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posset securiter gubernanda committi, sed, ob bonitatis sue cumul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vincia circumiacens. Eapropter, cum ad regimen vestrum venia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 vestra multimoda bonitate confisus et meis interpellationibus animatu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licet supervacuis laboret impendiis qui bonos ut bona faciant exhortat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tamen ex habundantia cordis ipsum vobis, in quibus elegit bonitas sibi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locum, profusis precibus recomendo, ut, sicut arthemo navem, sic nav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rotegat arthemonem. Spero equidem quod idem consuetis insistens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ecum Domino cooperante, virtutibus, sic in pace constituet loc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estrum, quod sub ipsius gubernatione gaudebitis et meis desideriis satisfiet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alem autem apud vos effectum sortiri debeant preces mee, certificar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esidero per vestras litteras speciales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31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camerario domini pape … abbas, per Leonardum de Benevento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elut equus doctus et utilis, ut sessoris obsecundet imperio stans attent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m honore curvati capitis quasdam recepi litteras, quas vestri firmavera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mpressura sigilli, quarum nexum dum se manus avida verteret ad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umpendum, ut executionem ipsarum mee devotionis integritas non differre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tinus in faciem offerentis aspexi, de vestri status et curie continenti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ciscitatus: qui cum ad petita congrue respondere nescisset, ne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42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sset itinerantis baculo succinctus et pera, fictum nuntium fictasque littera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recepisse conieci. </w:t>
      </w:r>
      <w:r>
        <w:rPr>
          <w:rFonts w:cs="Times New Roman"/>
          <w:lang w:val="fr-FR"/>
        </w:rPr>
        <w:t>Demum apertis litteris, quam cito per clausulas diffus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st oculus id occurrit, quod … rectorem nequiter opprimebam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exatione multiplici fatigabam. Tunc doloris aculeo confossus obstupui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icens infra me, si verbum hoc ex lubrico non prodiit et inconsulte notari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d cedulam non reduxit, olim ad dominum camerarium litteras obtinuisse</w:t>
      </w:r>
    </w:p>
    <w:p>
      <w:pPr>
        <w:pStyle w:val="Normal"/>
        <w:spacing w:lineRule="exact" w:line="360"/>
        <w:rPr/>
      </w:pPr>
      <w:r>
        <w:rPr>
          <w:rFonts w:cs="Times New Roman"/>
          <w:lang w:val="fr-FR"/>
        </w:rPr>
        <w:t xml:space="preserve">nil profuit, cum hec cithara illi psalterio non concordet. </w:t>
      </w:r>
      <w:r>
        <w:rPr>
          <w:rFonts w:cs="Times New Roman"/>
        </w:rPr>
        <w:t>Superven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am inimicus homo, qui superseminavit zizaniam, et serpentina lingu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e coram domino meo contra me virus oblocutionis evomuit, in sinceritat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ea visa pro viribus mostrare scissuram. Ecce dolor. Unde mihi vexati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isi quod Beneventanorum rectoribus indissolubiliter me coniunxi? Un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hi detractio, nisi quod eos in ipsorum necessitatibus non reliqui? Und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mihi parantur insidie, nisi quod eos concivibus in amore proposui, precip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bilem virum …, ob cuius odium inintermisse concutior, et a vest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mulis furiose conturbor? Necnon ceteri qui, vestre dominationis intuitu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 eodem mortis pericula et comminatas vastationes bonorum stabili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tempserunt, quibus hodie frequenter obicitur, quod de bene ges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orum commendatitiam saltem a vobis litteram non sumpserunt. Nec dicat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ter: ubi quis fidelitatis tenetur ad debitum, non est, si fideliter egit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tiarum actionibus a dominis attollendus; quia, etsi non est regratiand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b debitum quod exolvit, est tamen videndus serena facie, quod cum ali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peccavit. Id enim, pater, fidelium corda commacerat et subvertit fundi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oluntates, cum infedelis in perfidia gloriatur impunis et fidelis ex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de contempnitur et conniventibus oculis a maioribus preteritur, quia c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idelis non sit condicio melior, tepet ardor fidelitatis in eo, ut in infidelita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lterius non laboret obiecto, quod si pena debita maceraret infid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icet aliquid fidelis exinde comodi non haberet, gauderet utique non peccasse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c nedum a parvis actibus atteretur exemplo, sed excitaretur intensi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 fidelitatis uberis incentivo. Ego vero pro certo tenens quod, thesau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gratie vestre si perderem, quid ultra perdere non haberem, special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pedes vestros curavi mittere logothetam, qui, rupto claustro silentii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lingua pestifera sub nube falsitatis exposuit sub luce veritatis, cora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43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a balbuctit lingua mendacii, subtiliter arguat et violenter enervet, cui,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si placet, benivolum prestetis auditum. </w:t>
      </w:r>
      <w:r>
        <w:rPr>
          <w:rFonts w:cs="Times New Roman"/>
          <w:lang w:val="en-US"/>
        </w:rPr>
        <w:t>Monstrabit enim vobis eius fidel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affectio … rectorem vel eius familiam si oppressi, vel aliquid molest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ine culpa substinui. Tunc enim, sicut rectus iudex qui parte non audi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il iudicat, fortasse dicetis. Rugit equus dum calcitrat ut recalcitrand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otius videatur offensu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44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133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… </w:t>
      </w:r>
      <w:r>
        <w:rPr>
          <w:rFonts w:cs="Times New Roman"/>
          <w:lang w:val="en-US"/>
        </w:rPr>
        <w:t>rector Beneventanus … domino pape, per Leonardum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xcitor cura sollicita, pie pater, ad promovendum terre vestre Beneventi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egotium, cuius ad regimen me, licet prorsus inhabilem, vestra sanctita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ordinavit, et ad id igne purissime fidelitatis accensus, quam erg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Romanam gero Ecclesiam, dominam et piissimam matrem meam, cuius in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odem negotio singulare vertitur interesse, quatenus scire mihi et poss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onceditur, ferventer inducor. Hinc est quod, cum olim per ambassatore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civitatis eiusdem datum mihi fuisset intelligi, quod sanctitas vestra decrevera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uper terminandis finibus civitatis ipsius, in domini Regis adventu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sollempnem et debitum adhibere tractatum. Ad memoriam sanctitat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vestre mee humilitas subctionis adducit, licet non multum expediat, c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 officii vestri pastoralis agendis noctes diebus et dies noctibus inculce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sompnes, ut civitati vestre taliter providere dignemini in predicti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. 145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d ex distinctione finium predictorum sub pedibus vestris civitas ips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gaudeat, a vicinorum suorum antiquatis vexationibus liberata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34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domino pape rector Beneventi, per Leonardum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b olim predecessoribus nostris Beneventanos sentio scripsisse prelato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os ad honorem ecclesie zelus intime fidelitatis accendit, conversation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honeste materiam, que in monasterio Sancti Deodati Beneventani long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 retro temporibus inolevit, ut oportuno remedio celeriter occurrere dignarentur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unc autem inibi morantium superexcrescente lascivia, que prop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oci vicinitatem meis aperte subiacet oculis, vestre sanctitati scriber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mpellor invitus, non quod in hoc meum singulariter interesse versetur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d civitatis Beneventane totius, cuius ad regimen meis non exigentibus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meritis ordinastis indignum. </w:t>
      </w:r>
      <w:r>
        <w:rPr>
          <w:rFonts w:cs="Times New Roman"/>
          <w:lang w:val="en-US"/>
        </w:rPr>
        <w:t>Nam cum ibi sint pauce moniales et iuvene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t ad substentandas easdem monasterii non suppetant facultates, nec prop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ilitatem loci morature inibi mulieres accedant, que alicuius condition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honeste vel autoritatis existant, quarum predicte iuvenes ab illicit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rceantur exemplo, adeo in conviventie vitio collaborant, quod ned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dentibus, sed audientibus est orrori, sicut, ut autumo, ex inquisition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cta per … cappellanum vestrum, vobis innotuit. Quarum mulie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ascivitatis lubrico efficientem causam tribuunt ista tria: prima, palati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rie tumultuosa vicinitas, quod ab ipso monasterio unius canne dimension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on distat; secunda, quod habitationem secularium clericorum ab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46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pso simplex tamen murus intersecat et subtilis tela parietis modic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recta seiungit; tertia, quod ipsum inhonestarum quamplurium incola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ampnabilis circumgirat, quibus ex hoc queritur tanta debachandi materia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ascivandi quampluribus prestatur et causa, quod Deus frequente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offenditur et scandalizantur intrinseca plurimorum. Eapropter sanctitas pi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tris oportuno remedio cetui dignetur occurrere collabenti, ipsumqu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locare provideat in aliqua particula civitatis honesta et a conversatione continu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ecularium segregata. Tunc etenim erit spes et firma fiducia, quod</w:t>
      </w:r>
    </w:p>
    <w:p>
      <w:pPr>
        <w:pStyle w:val="Normal"/>
        <w:spacing w:lineRule="exact" w:line="360"/>
        <w:rPr/>
      </w:pPr>
      <w:r>
        <w:rPr>
          <w:rFonts w:cs="Times New Roman"/>
        </w:rPr>
        <w:t>non inquinabuntur a pice, quam manus earum tangere non continget</w:t>
      </w:r>
      <w:r>
        <w:rPr>
          <w:rFonts w:cs="Times New Roman"/>
          <w:iCs/>
        </w:rPr>
        <w:t>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mque locus ipse minorum loco nullo sit medio existente coniunctu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eorumque sanctissime conversationi molestus, tam ex ipsarum inhonest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nversatione multiplici, quam ex artatione loci, sicut vestris sacris ocul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hactenus conspexistis, ipsum concedere fratribus si placet vestra sanctit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moretur, ut tam infelicium personarum tempore precedente vicinita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amam ordinis tam sancti non maculet, et apud facile credentes iniqu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rorsus veritati contraria non suggillet.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135</w:t>
      </w:r>
    </w:p>
    <w:p>
      <w:pPr>
        <w:pStyle w:val="Normal"/>
        <w:spacing w:lineRule="exact" w:line="360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omino … pape … rector Beneventanus, per Leonardum predictum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Quem mores virtuosi dignificant et litteralis eminentia dignitatis exalta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offerendum fere principibus sagax decrevit antiquitas, in regnis 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ationibus attollendum, per quem sarcina sollicitudinis principalib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humeris pretaxata divinitus supportetur. Non enim per alium publica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47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melius procuratur utilitas, quam per eum quem morum beat integritas 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fulgor scientie litteralis illustrat. Cum igitur … hiis donis gratie celest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xhuberet, vobis quem evexit Altissimus ad solium monarchie, cui honor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rvati capitis a regibus et mundi princibus exhibetur, in cuius mense circuitu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rtuosi viri persistunt, dignum fore dinoscitur, ut, velut novell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ireant olivarum, ipsum mea duxit humilitas presentandum, pro certo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tenens quod, cum mores discusseritis et actus ipsius, meam in hac parte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laudabitis clientelam. In affectu coram vobis intime devotionis accumben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is eumdem pedibus humiliter recomend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jc w:val="center"/>
        <w:rPr>
          <w:rFonts w:cs="Times New Roman"/>
        </w:rPr>
      </w:pPr>
      <w:r>
        <w:rPr>
          <w:rFonts w:cs="Times New Roman"/>
        </w:rPr>
        <w:t>136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… </w:t>
      </w:r>
      <w:r>
        <w:rPr>
          <w:rFonts w:cs="Times New Roman"/>
        </w:rPr>
        <w:t xml:space="preserve">camerario domini pape … </w:t>
      </w:r>
      <w:r>
        <w:rPr>
          <w:rFonts w:cs="Times New Roman"/>
          <w:lang w:val="en-US"/>
        </w:rPr>
        <w:t>Rector Beneventanus, per Leonardum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 tempore quo Beneventana civitas, a faucibus erepta tyrampnicis, ad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ssessionem rediit Ecclesie generalis, pauper quidam … nomine dictu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prediorum fiscalium in civitate ipsa gestor fuit, ut audio, ac ipsoru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ructuum fidelis exactor, et ipsi laboranti non extitit de tam diutini labori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ngustiis per Romanam ecclesiam in asse provisum. Eapropter ipsi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ompatiens in labore quo premitur, et gaudens in servitio perutili qu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otitur, supplex expostulo, ut sudores ipsius in aliquo beneficio ecclesiastico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vestra si placet benignitas compenset in filio presentium portitore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qui, ut asserit, inane canonici nomen gerit: ut exinde vobis retribuatur a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omino, et servitor idem, in servitio quo senuit immorasse congaudens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residuos dies suos consumare non dubitet in eodem in quo ipsum adhuc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invenio satis aptum.</w:t>
      </w:r>
    </w:p>
    <w:p>
      <w:pPr>
        <w:pStyle w:val="Normal"/>
        <w:spacing w:lineRule="exact" w:line="3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20"/>
        <w:rPr>
          <w:rFonts w:cs="Times New Roman"/>
          <w:iCs/>
        </w:rPr>
      </w:pPr>
      <w:r>
        <w:rPr>
          <w:rFonts w:cs="Times New Roman"/>
          <w:iCs/>
        </w:rPr>
        <w:t>p. 148</w:t>
      </w:r>
    </w:p>
    <w:p>
      <w:pPr>
        <w:pStyle w:val="Normal"/>
        <w:spacing w:lineRule="exact" w:line="3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20"/>
        <w:jc w:val="center"/>
        <w:rPr>
          <w:rFonts w:cs="Times New Roman"/>
          <w:iCs/>
        </w:rPr>
      </w:pPr>
      <w:r>
        <w:rPr>
          <w:rFonts w:cs="Times New Roman"/>
          <w:iCs/>
        </w:rPr>
        <w:t>137</w:t>
      </w:r>
    </w:p>
    <w:p>
      <w:pPr>
        <w:pStyle w:val="Normal"/>
        <w:spacing w:lineRule="exact" w:line="32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er eundem Leonardum, … amico … amicus prelatus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atis letificavit me littera quam misistis, ex cuius tenore percepi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agnum, quem erga nos geritis, dilectionis affectum, favoris et beneplacit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od offertis, quod non renuimus, sed devotissime imploramus, exponent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 vobis promptos ad placida et obsequiosos multipliciter ad mandata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</w:rPr>
      </w:pPr>
      <w:r>
        <w:rPr>
          <w:rFonts w:cs="Times New Roman"/>
          <w:iCs/>
        </w:rPr>
        <w:t>138</w:t>
      </w:r>
    </w:p>
    <w:p>
      <w:pPr>
        <w:pStyle w:val="Normal"/>
        <w:spacing w:lineRule="exact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prelato … amicus, per eundem Leonardum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on verba lepida, sed era tinnantia replent misere cupiditatis abyssum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nec ad pollicita, quorum eventus est dubius, cupidi versatur intentio,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cuius animam dilata distrahunt et affligunt, sed ad oblatum manuale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spontaneum, quod antequam manus excipiat et avida bursa, celer expectanti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eructat cor et corpus. Is enim, quem fervens auri pallidi urit ambitio,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numquam erigit oculos ad crastinantis aspectum, sed ad manus potius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mprimit offerentis effectum. Cum igitur … sit is, quem assequor, haben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discutere causam vestram, qui semper in verbo contrahit de presenti, horrens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ad mortem, sponsalia, de futuro suam promissoriis verbis exuriem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pascere non elegi, ne causam vestram, cui periculum imminet, suspenderet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in promissis.</w:t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lineRule="exact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>p. 149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39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… </w:t>
      </w:r>
      <w:r>
        <w:rPr>
          <w:rFonts w:cs="Times New Roman"/>
          <w:lang w:val="fr-FR"/>
        </w:rPr>
        <w:t>amicus …, Leonardus de Benevento.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Fortune novercantis impietas, que prelatum deduxit in subditum, fecit</w:t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>ut cuius mercennarii in domo sua panibus habundabant, is mendicare</w:t>
      </w:r>
    </w:p>
    <w:p>
      <w:pPr>
        <w:pStyle w:val="Normal"/>
        <w:spacing w:lineRule="exact" w:line="360"/>
        <w:rPr/>
      </w:pPr>
      <w:r>
        <w:rPr>
          <w:rFonts w:cs="Times New Roman"/>
        </w:rPr>
        <w:t xml:space="preserve">cogatur infeliciter aliena. </w:t>
      </w:r>
      <w:r>
        <w:rPr>
          <w:rFonts w:cs="Times New Roman"/>
          <w:lang w:val="fr-FR"/>
        </w:rPr>
        <w:t>Et utinam mendicantis huius exuries attenderetu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b illis, quos multis temporibus potavit et pavit. Sed parvipendent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psum dicunt: «O quam male novit regere rathem suam in fluctibus constitutam»;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ec considerant quod est fortune proprium altum deprimere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pressum erigere in sublimi, depressi et elati meritis non attentis. San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um ad nos veniat, quem fortuna premit indebite, sicut scitis, non sitis, s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lacet, de illorum consortio, qui eum laborantes ingratitudinis vitio parvipendun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ed ipsum letanter excipite et benigniter pertractate, quia, u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citis, certavit diu, fidem servavit et cursum in vobis consumare proponit;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ego pronosticor, si non fallor, quod cursus huiusmodi quietem sibi, laud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vobis, amicis pariet gaudium, confusionem malivolis et perpetu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trimentum. Potestis enim dominorum cardinalium litteras affectuosa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habere, si laborem vitare non cupitis in hac parte, ut per ipsas domin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legatus ad relevationem huius pauperis mihi necessarii et vobis util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ccingatur, et ipse dominus, sicut scio, dominorum cardinalium precib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gratiose ac celeriter condescendet. Sic igitur, si placet, agite, sic studet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quod relevatio pauperis desidia non perdatur, et considerate quod stat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monachorum extra monasterium est temporalis vite dedecus et perpetu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rrecuperabile detrimentum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p. 150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40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 xml:space="preserve">… </w:t>
      </w:r>
      <w:r>
        <w:rPr>
          <w:rFonts w:cs="Times New Roman"/>
          <w:lang w:val="fr-FR"/>
        </w:rPr>
        <w:t>dilecte … dilectus, per Leonardum de Beneven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 candor pudicitie te argentat et picea rubigo lascivie non denigrat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redeas dilecta cum gaudio; quod si secus senseris, siste gradus. Hostis venire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iquidem non amica; nec sumas ipsa fiduciam, quod in remotis agen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um ignotis forsitan lascivasti, ut ex hoc sensus nostros de te semper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bique sollicitos commissum per te facinus attigisse non credas, quia cu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 vite tue meritis in conclavi frequens fuerit ac exacta discussio. Crede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bis vera dicturis, quod facies tua testabitur, que cordis puteo commisisti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et ad importunitatem nostram, qui donec de tuis actibus habem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daginem ferventius extuamus. Rupto claustro silentii, lingua produc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 publicum quod reservas archanum, ut ex tuo sumas ore inditium, quod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ppellationis remedium non suspendet.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jc w:val="center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  <w:t>141</w:t>
      </w:r>
    </w:p>
    <w:p>
      <w:pPr>
        <w:pStyle w:val="Normal"/>
        <w:spacing w:lineRule="exact" w:line="360"/>
        <w:rPr>
          <w:rFonts w:cs="Times New Roman"/>
          <w:iCs/>
          <w:lang w:val="fr-FR"/>
        </w:rPr>
      </w:pPr>
      <w:r>
        <w:rPr>
          <w:rFonts w:cs="Times New Roman"/>
          <w:iCs/>
          <w:lang w:val="fr-FR"/>
        </w:rPr>
      </w:r>
    </w:p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  <w:t xml:space="preserve">… </w:t>
      </w:r>
      <w:r>
        <w:rPr>
          <w:rFonts w:cs="Times New Roman"/>
        </w:rPr>
        <w:t>domino … devoti, per Leonardum de Benevento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ost discessum nostrum de curia, conduxit nos incolumes Domin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usque Barum, ubi manus Domini, cum quadam rigoris asperitate, nos tetigit.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Cumque de pestilentibus aquis Apulie aliquandiu gustassemus, 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ost dies aliquos gressus nostros dirigeremus ad montes, nobis acerbi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. 151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solito stimulatis, patrem nostrum et cunctos socios sic morbus tercianariu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furialis invasit, quod apud Beneventum quasi semineces recubant. Et licet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cerbi morbi moles non omnes attriverit et gravarit, tamen patrem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ostrum, quem iam diuturnitas temporis frigidum deduxit in senium, sic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depressit, quod medici non possunt hucusque de ipsius convalescentia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udicare. Unde sentimus fervidas in corde puncturas, dum ipsi compatimur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in remotis partibus sic vexato et sui presentia in tante necessitatis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articulo constituto. Nos vero sicut de nobis ipsis habebimus curam eius,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nec deerit fragilitatis nostre sollicitudo vel studium, si divina miseratio</w:t>
      </w:r>
    </w:p>
    <w:p>
      <w:pPr>
        <w:pStyle w:val="Normal"/>
        <w:spacing w:lineRule="exact" w:line="360"/>
        <w:rPr>
          <w:rFonts w:cs="Times New Roman"/>
          <w:lang w:val="fr-FR"/>
        </w:rPr>
      </w:pPr>
      <w:r>
        <w:rPr>
          <w:rFonts w:cs="Times New Roman"/>
          <w:lang w:val="fr-FR"/>
        </w:rPr>
        <w:t>prestiterit iuvamentum.</w:t>
      </w:r>
    </w:p>
    <w:sectPr>
      <w:type w:val="nextPage"/>
      <w:pgSz w:w="11906" w:h="16838"/>
      <w:pgMar w:left="1134" w:right="1134" w:gutter="0" w:header="0" w:top="1451" w:footer="0" w:bottom="1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aco">
    <w:altName w:val="Courier New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44" w:leader="none"/>
      </w:tabs>
      <w:ind w:left="284" w:right="0" w:hanging="284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firstLine="284"/>
      <w:jc w:val="both"/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cs="Times New Roman"/>
      <w:b/>
      <w:bCs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" w:hAnsi="Times" w:eastAsia="Times New Roman" w:cs="Times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Rientrocorpodeltesto3Carattere">
    <w:name w:val="Rientro corpo del testo 3 Carattere"/>
    <w:qFormat/>
    <w:rPr>
      <w:rFonts w:ascii="Times" w:hAnsi="Times" w:eastAsia="Times New Roman" w:cs="Times"/>
      <w:i/>
      <w:iCs/>
      <w:sz w:val="24"/>
      <w:szCs w:val="24"/>
    </w:rPr>
  </w:style>
  <w:style w:type="character" w:styleId="IntestazioneCarattere">
    <w:name w:val="Intestazione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idipaginaCarattere">
    <w:name w:val="Piè di pagina Carattere"/>
    <w:qFormat/>
    <w:rPr>
      <w:rFonts w:ascii="Monaco;Courier New" w:hAnsi="Monaco;Courier New" w:eastAsia="Times New Roman" w:cs="Monaco;Courier New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mallCap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mallCaps/>
      <w:sz w:val="24"/>
      <w:szCs w:val="24"/>
    </w:rPr>
  </w:style>
  <w:style w:type="character" w:styleId="Rientrocorpodeltesto2Carattere">
    <w:name w:val="Rientro corpo del testo 2 Carattere"/>
    <w:qFormat/>
    <w:rPr>
      <w:rFonts w:ascii="Times" w:hAnsi="Times" w:eastAsia="Times New Roman" w:cs="Times"/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" w:hAnsi="Times" w:eastAsia="Times New Roman" w:cs="Times"/>
      <w:sz w:val="24"/>
      <w:szCs w:val="24"/>
    </w:rPr>
  </w:style>
  <w:style w:type="character" w:styleId="Caratteredellanota">
    <w:name w:val="Carattere della nota"/>
    <w:qFormat/>
    <w:rPr>
      <w:rFonts w:cs="Times New Roman"/>
      <w:sz w:val="18"/>
      <w:szCs w:val="18"/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Rientrocorpodeltesto31">
    <w:name w:val="Rientro corpo del testo 31"/>
    <w:basedOn w:val="Normal"/>
    <w:qFormat/>
    <w:pPr>
      <w:spacing w:lineRule="atLeast" w:line="480"/>
      <w:ind w:left="0" w:right="0" w:firstLine="300"/>
      <w:jc w:val="both"/>
    </w:pPr>
    <w:rPr>
      <w:rFonts w:ascii="Times" w:hAnsi="Times" w:cs="Time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onaco;Courier New" w:hAnsi="Monaco;Courier New" w:cs="Monaco;Courier New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smallCaps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04" w:leader="none"/>
      </w:tabs>
      <w:spacing w:lineRule="atLeast" w:line="480"/>
      <w:ind w:left="0" w:right="0" w:firstLine="284"/>
      <w:jc w:val="both"/>
    </w:pPr>
    <w:rPr>
      <w:rFonts w:ascii="Times" w:hAnsi="Times" w:cs="Times"/>
      <w:i/>
      <w:iCs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" w:hAnsi="Times" w:cs="Time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03:00Z</dcterms:created>
  <dc:creator>De Prisco</dc:creator>
  <dc:description/>
  <cp:keywords/>
  <dc:language>en-US</dc:language>
  <cp:lastModifiedBy>Luigi</cp:lastModifiedBy>
  <dcterms:modified xsi:type="dcterms:W3CDTF">2013-11-25T08:51:00Z</dcterms:modified>
  <cp:revision>3</cp:revision>
  <dc:subject/>
  <dc:title/>
</cp:coreProperties>
</file>